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33375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5.11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27-р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тделе тарифной и ценовой политики администрации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йона, на основании решения Думы района от 08.12.2006        № 112 «О совершенствовании структуры управления администрации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главы района от 12.12.2006 № 1003-р «О структуре управления администрации район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тделе тарифной и ценовой политики администрации района согласно приложению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бланка письма и штампов отдела тарифной и ценовой политики администрации района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 от 19.03.2008 № 130-р «Об утверждении Положения об отделе тарифной и ценовой политики администрации район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от 02.08.2010 № 520-р «О внесении изменений      в приложения 1, 2 к распоряжению главы района от 19.03.2008 № 130-р «Об утверждении Положения об отделе тарифной и ценовой политики администрации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района по экономике и финансам Т.А.Колокольце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Б.А. Саломатин</w:t>
      </w:r>
      <w:r>
        <w:br w:type="page"/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 администрации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№ 727-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тарифной и ценов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тделе тарифной и ценовой политики администрации района (далее − Положение) определяет компетенцию, права и ответственность отдела тарифной и ценовой политики администрации района. Отдел тарифной и ценовой политики администрации района (далее − Отдел) является структурным подразделением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Думы Ханты-Мансийского автономного округа − Югры, Губернатора Ханты-Мансийского автономного округа − Югры, Правительства Ханты-Мансийского автономного округа − Югры, иными нормативными правовыми актами Ханты-Мансийского автономного округа − Югры, Уставом района, нормативными правовыми актами Думы района, администрации района, Положением об Отд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находится в подчинении Главы администрации района, непосредственно подчиняется заместителю главы администрации района по экономике и финан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имеет штампы, бланк письма со своим наимен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нахождение Отдела: улица Таежная, 19, город Нижневартовск, Ханты-Мансийский автономный округ − Югра, Тюменская область, 62860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политики и практики регулирования тарифов и цен в соответствии с законодательством Российской Федерации и Ханты-Мансийского автономного округа − Югры и нормативными правовыми актами Думы района,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обеспечению устойчивой работы муниципальных предприятий и учреждений в социальной сфере, жилищно-коммунальном хозяйстве, методом сбалансированного регулирования соотношения стоимости услуг (работ) и уровня платежеспособности насе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2.3. Установление надбавок к тарифам на товары и услуги организаций коммунального комплекса, обеспечивающих финансовые потребности организаций, необходимые для реализации</w:t>
      </w:r>
      <w:r>
        <w:rPr>
          <w:b/>
        </w:rPr>
        <w:t xml:space="preserve"> </w:t>
      </w:r>
      <w:r>
        <w:rPr/>
        <w:t>их инвестицион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доступности для потребителей и иных лиц информации   о формировании тарифов, надбавок и ц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гнозирование изменения цен и тарифов с учетом влияния макро-   и микроэкономических показателей и потребительского рынка для определения финансирования возложенных расходо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функци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и в пределах своих полномочий Отдел реализует следующие основны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в сфере цено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установлению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для средств массовой информации о деятельности администрации района по регулированию цен и тарифов муниципальных учреждений и унитарных пред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ние расчетов и согласование цен (тарифов) на услуги, предоставляемыми муниципальными предприятиями и учреждениями, если иное не предусмотрено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расчетов тарифов на подключение к системе коммунальной инфраструктуры, тарифов организаций коммунального комплекса      на подключение, надбавки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ление надбавок к тарифам на товары и услуги организаций коммунального комплекса в соответствии с предельным индексом, установленным Региональной службой по тарифам Ханты-Мансийского автономного округа − Югры для соответствующего муниципального образования, тарифы      на подключение к системам коммунальной инфраструктуры, тарифы организаций коммунального комплекса на подключение на основе соглашений между органами местного самоуправления поселений и органами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/>
        <w:t>3.5. Проведение прогнозных расчетов изменений тарифов на коммунальные услуги по району для установления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ищно-коммунальные услуги.</w:t>
      </w:r>
    </w:p>
    <w:p>
      <w:pPr>
        <w:pStyle w:val="Normal"/>
        <w:ind w:firstLine="709"/>
        <w:jc w:val="both"/>
        <w:rPr/>
      </w:pPr>
      <w:r>
        <w:rPr/>
        <w:t>3.6. Осуществление работы по формированию размера платы населением за жилищно-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уществление мониторинга информации п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инвестицион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 по использованию инвестиционных ресурс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факторам, влияющим на рост тарифов на товары            и услуги организаций коммуналь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му изменению размера платы граждан за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ие в реализации программы развития и модернизации коммунального и энергетического комплекса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нализ экономической деятельности муниципальных унитарных предприятий, получающих субсидии из средств бюджета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формы статистического наблюдения по тарифам, информации по тарифам (ценам) для органа государственной статист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гласование проектов договоров, заключаемых администрацией района в части применения тарифов и ц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уществление информационной и консультативной деятельности по вопросам ценообразования и правильности применения тарифов и цен, оказание необходимой помощи муниципальным предприятиям и учреждениям района, индивидуальным предпринимателям, организациям района независимо от формы собственности по вопросам формирования тариф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ссмотрение обращений граждан и юридических лиц по вопросам, связанным с деятельностью Отдела, принятие по ним необходимых м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ыполнение постановлений и распоряжений Губернатора, Правительства Ханты-Мансийского автономного округа – Югры, главы администрации района, решений Думы, подготовка информации о ходе их выпол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мплектование, учет и хранение документов, образованных в процессе деятельности Отдела, в соответствии с номенклатурой 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Прав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и для осуществления своих функций Отдел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ь от структурных подразделений администрации района, органов государственной власти, организаций, независимо от ведомственной подчиненности и форм собственности, в установленном порядке необходимую информацию и документы по всем вопросам, относящимся к компетенции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ьзовать статистические данные в своей рабо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ывать и проводить в установленном порядке совещания   по вопросам, входящим в компетенцию Отдела, привлекая для участия в совещаниях представителей структурных подразделений администрации района, организаций и предприяти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атывать методические материалы и рекомендации по вопросам, отнесенным к компетенции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заимодействовать с целью обмена опытом с аналогичными структурами органов местного самоуправления муниципальных образований автономного округа, Региональной службой по тарифам Ханты-Мансийского автономного округа − Юг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осить на рассмотрение заместителя главы администрации района по экономике и финансам документы по вопросам, относящимся к компетенции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носить в установленном порядке предложения хозяйствующим субъектам об отмене тарифов и цен, установленных ими с наруше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Организация деятельност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ожение об Отделе и должностная инструкция начальника Отдела утверждаются Главой администрацией района по согласованию с заместителем главы администрации и района по экономике и финан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лжностные инструкции работников Отдела утверждаются начальником отдела по согласованию с заместителем главы администрации района по экономике и финан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посредственное руководство Отделом осуществляет начальник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 назначается и освобождается от должности Главой администрации района по представлению заместителя главы администрации района по экономике и финанс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Отдела осуществляется в соответствии с квартальными планами работы Отдела,  согласованными заместителем главы администрации района по экономике и финансам, утвержденными Главой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четы о работе Отдела согласовываются с заместителем главы администрации района по экономике и финан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чальник Отде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существляет общее руководство деятельностью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Распределяет функциональные обязанности между работниками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азрабатывает Положение об Отделе и должностные инструкции работников Отдела, вносит их на утверждение в установленном порядке, а также инициирует внесение в них изменений и допол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носит предложения заместителю главы администрации района    по экономике и финан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назначения на должности работников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и наложении дисциплинарных взысканий на работников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 Выполняет иные действия, не противоречащие Положению, должностной инструкции и действующе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ем и увольнение специалистов Отдела производится Главой администрации района по представлению начальника Отдела и согласованию       с заместителем главы администрации района по экономике и финансам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дел взаимодействует со структурными подразделениями администрации района, органами местного самоуправления поселений, входящми в состав муниципального района, предприятиями, учреждениями района по вопросам, входящим в компетенцию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формационное, документационное, материально-техническое      и транспортное обеспечение деятельности Отдела осуществляется за счет средств бюджета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несет ответственность за несвоевременное и некачественное выполнение возложенных на него задач и функций, состояние трудовой и производственной дисциплины, а также за неиспользование в необходимых случаях предоставленных ему пра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чальник Отдела несет персональную ответственность за выполнение возложенных на Отдел задач и функций, использование штампов по назначению и их сохранность. Степень ответственности специалистов Отдела определяется должностными инструкциями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рядок привлечения к ответственности работников Отдела определяется действующим законодательство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 администрации района</w:t>
      </w:r>
    </w:p>
    <w:p>
      <w:pPr>
        <w:pStyle w:val="ConsPlusNormal"/>
        <w:widowControl/>
        <w:tabs>
          <w:tab w:val="clear" w:pos="708"/>
          <w:tab w:val="left" w:pos="6946" w:leader="none"/>
          <w:tab w:val="left" w:pos="7088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№ 727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а письма и штампов отдела тарифной и ценов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92730</wp:posOffset>
            </wp:positionH>
            <wp:positionV relativeFrom="paragraph">
              <wp:posOffset>191770</wp:posOffset>
            </wp:positionV>
            <wp:extent cx="571500" cy="723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НИЖНЕВАРТ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 – Юг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ТАРИФНОЙ И ЦЕН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ул. Таежная, 19, г. Нижневартовск, Ханты-Мансийский автономный округ – Югра (Тюменская область), 6286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Телефоны: (3466) 49-47-13, тел. /факс: (3466) 49-48-15,электронная поч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vraion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_____________№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№ _______ от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тарифной и ценов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. №_________________________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______ 20___ г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тарифной и ценов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______ 20___ г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______________________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219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тарифной и ценов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______ 20___ г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ено  ______________________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mailto:OT&#1056;@nvraion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8:00Z</dcterms:created>
  <dc:creator>vinokyrovaOa</dc:creator>
  <dc:description/>
  <dc:language>en-US</dc:language>
  <cp:lastModifiedBy>BurilovaNG</cp:lastModifiedBy>
  <cp:lastPrinted>2011-11-30T16:56:00Z</cp:lastPrinted>
  <dcterms:modified xsi:type="dcterms:W3CDTF">2016-04-15T06:08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9b3df79-ba5d-4558-9cd1-8270c4ceaae7</vt:lpwstr>
  </property>
</Properties>
</file>